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lang w:val="pl-PL"/>
        </w:rPr>
      </w:pPr>
      <w:r>
        <w:rPr>
          <w:lang w:val="pl-PL"/>
        </w:rPr>
        <w:t>Znak sprawy: PSONI/DP/2130-2/306</w:t>
      </w:r>
      <w:bookmarkStart w:id="0" w:name="_GoBack"/>
      <w:bookmarkEnd w:id="0"/>
      <w:r>
        <w:rPr>
          <w:lang w:val="pl-PL"/>
        </w:rPr>
        <w:t>/20</w:t>
        <w:tab/>
      </w:r>
      <w:r>
        <w:rPr>
          <w:i/>
          <w:lang w:val="pl-PL"/>
        </w:rPr>
        <w:t>Załącznik nr 7 do SIW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KAZ DOSTA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exact" w:line="237"/>
        <w:ind w:right="-2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nych należycie w okresie ostatnich trzech lat przed upływem terminu składania ofert, a w przypadku świadczeń okresowych lub ciągłych  również wykonywanych, a jeżeli okres prowadzenia działalności jest krótszy – w tym okresie.</w:t>
      </w:r>
    </w:p>
    <w:p>
      <w:pPr>
        <w:pStyle w:val="Normal"/>
        <w:spacing w:lineRule="exact" w:line="237"/>
        <w:ind w:right="-2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leży wskazać co najmniej jedną dostawę, której przedmiotem było wyposażenie (sprzęt i urządzenia) gastronomiczne, o wartości nie mniejszej niż:</w:t>
      </w:r>
    </w:p>
    <w:p>
      <w:pPr>
        <w:pStyle w:val="Normal"/>
        <w:spacing w:lineRule="exact" w:line="237"/>
        <w:ind w:right="-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część 1 – 80 000,00 zł brutto*</w:t>
      </w:r>
    </w:p>
    <w:p>
      <w:pPr>
        <w:pStyle w:val="Normal"/>
        <w:spacing w:lineRule="exact" w:line="237"/>
        <w:ind w:right="-20" w:hanging="0"/>
        <w:rPr>
          <w:spacing w:val="1"/>
          <w:sz w:val="20"/>
          <w:szCs w:val="20"/>
        </w:rPr>
      </w:pPr>
      <w:r>
        <w:rPr>
          <w:sz w:val="20"/>
          <w:szCs w:val="20"/>
          <w:shd w:fill="FFFFFF" w:val="clear"/>
        </w:rPr>
        <w:t>- część 2 – 50 000,00 zł brutto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Przedmiot dostawy w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 zakre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a i adres podmiotu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 rzecz którego dostaw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dostaw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 wykonania(dzień, miesiąc, rok 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zapisem pkt. XI 8. 2) SIWZ, Wykonawca zobowiązany jest do złożenia dowodów określających, czy te dostawy zostały wykonane należycie, przy czym dowodami, o których mowa są referencje lub inne dokumenty wystawione przez podmiot, na rzecz którego dostawy zostały wykonane, z treści których wynika należyte wykonanie dosta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 podpis osoby/osób uprawnionej do</w:t>
      </w:r>
    </w:p>
    <w:p>
      <w:pPr>
        <w:pStyle w:val="Normal"/>
        <w:ind w:left="5664" w:hanging="0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>reprezentowani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>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d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6dfb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6dfb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AkapitzlistZnak" w:customStyle="1">
    <w:name w:val="Akapit z listą Znak"/>
    <w:link w:val="ListParagraph"/>
    <w:qFormat/>
    <w:rsid w:val="00334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6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56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341a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56d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5</Words>
  <Characters>1174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6:00Z</dcterms:created>
  <dc:creator>josowska</dc:creator>
  <dc:description/>
  <dc:language>en-US</dc:language>
  <cp:lastModifiedBy>josowska</cp:lastModifiedBy>
  <dcterms:modified xsi:type="dcterms:W3CDTF">2020-01-3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